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Пестречинский детский сад №3 «Солнышко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2-2026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аспорт  программы</w:t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коррупционная политика в  муниципальном бюджетном дошкольном образовательном учреждении Пестречинский детский сад №3 «Солнышко» Пестречинского муниципального района РТ на 2022-2025 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Разработ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БДО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тречинский детский сад №3 «Солнышко» Пестречинского муниципального района 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естречинский детский сад №3 «Солнышко» Пестречинского муниципального района 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Цели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противодействия коррупции в деятельности  ДО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проявлению коррупции в деятельности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и внедрение механизмов, противодействующих коррупции в деятельност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жидаемые и конечные результаты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действий коррупционного характера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контроля, в том числе со стороны граждан и общественных организаций за деятельностью должностных лиц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Сроки реализ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-2025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рганизация контроля за ходом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заведующая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комиссию по противодействию коррупции в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оложение о комиссии , регламент работы комиссии , состав </w:t>
            </w:r>
            <w:r>
              <w:rPr>
                <w:rFonts w:cs="Times New Roman" w:ascii="Times New Roman" w:hAnsi="Times New Roman"/>
              </w:rPr>
              <w:t xml:space="preserve">муниципальном бюджетном дошкольном образовательном учреждении Пестречинский детский сад №3 «Солнышко» Пестречинского муниципального района Р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20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3-март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образовательного учреждения в  разделе «Антикоррупционная политика»  норматив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ие рекомендации Антикоррупционное воспитание в детском сад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К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заведующей  на родительских собраниях, 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сов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прозрачности деятельности 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детском саду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ДОУ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80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 Федеральными 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бюдже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«круглых столов»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соблюде</w:t>
              <w:softHyphen/>
              <w:t>ния очередности поступле</w:t>
              <w:softHyphen/>
              <w:t>ния детей дошкольного возраста в детские сады в соответствии с электронной очередью. Исключение возможности необоснован</w:t>
              <w:softHyphen/>
              <w:t>ного перемещения по оче</w:t>
              <w:softHyphen/>
              <w:t>реди. Ежемесячное проведение мониторинга процесса комплектования дошколь</w:t>
              <w:softHyphen/>
              <w:t>ных образовательных орга</w:t>
              <w:softHyphen/>
              <w:t>низаций Пестречинского муниципального района РТ в автоматизированной информационной системе «Электронны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Внедрение в образовательных организациях Пестречинского муниципального района РТ практики ознакомления вновь приня</w:t>
              <w:softHyphen/>
              <w:t>тых  работников образова</w:t>
              <w:softHyphen/>
              <w:t>ния с нормами антикоррупционного поведения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детского сада 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доу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 xml:space="preserve">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об</w:t>
              <w:softHyphen/>
              <w:t>разовательных организаци</w:t>
              <w:softHyphen/>
              <w:t>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Проведение социологи</w:t>
              <w:softHyphen/>
              <w:t>ческих опросов в доу по вопросам коррупционных проявле</w:t>
              <w:softHyphen/>
              <w:t>ний в сфере оказания образовательных услуг. Размещение на офи</w:t>
              <w:softHyphen/>
              <w:t xml:space="preserve">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1620"/>
        <w:gridCol w:w="19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- 202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101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1620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информации по исполнению мероприятий образовательным учреждением в МБУ «Отдел образования» Пестречин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5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2:00Z</dcterms:created>
  <dc:creator>1</dc:creator>
  <dc:description/>
  <dc:language>en-US</dc:language>
  <cp:lastModifiedBy>Татьяна</cp:lastModifiedBy>
  <cp:lastPrinted>2015-04-10T13:29:00Z</cp:lastPrinted>
  <dcterms:modified xsi:type="dcterms:W3CDTF">2023-03-22T10:42:00Z</dcterms:modified>
  <cp:revision>2</cp:revision>
  <dc:subject/>
  <dc:title>Муниципальное бюджетное общеобразовательное учреждение «Надеждинская ООШ»</dc:title>
</cp:coreProperties>
</file>